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са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монические звуковые колебания создают буквы, затем слова и предложения, так образуется речь – величайшее изобретение человечества. Все его достижения стали возможны благодаря речи. Но, иногда, чей-то голос может оскорбить человека, унизить, восславить или же сводить с ума. Слово очень часто материализуется, поэтому всегда стоит задуматься, прежде чем сказать что-либо кому-либо. Я так и не понял, что со мной произошло, но могу с уверенностью сказать, что это не мираж, это действительно было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нь выдался нелегкий: работа, учеба, личные проблемы, все навалилось грузом делем. Я ехал в метро, и поезд выехал на улицу. Печальна поздняя осень: мрачные тучи набегают из широт неба, затягивают твою душу какой то тусклой пеленой, желтые листья блестят золотом коронок твоего убийцы, голые деревья напоминают долину смерти, а шум проливного дождя похож на могильный вой, и вот, сидя на холодном сидении метро, тебе уже не хочется жить, и, кажется, что вот настал конец, он так близок, но внешние ощущения обманчивы, и ты, оглядевшись в пустом вагоне, понимаешь, что ты живешь в реальном мире, что ты еще не мертв. От скуки, ты невольно начинаешь задаваться вопросами о смысле своего пути, своем предназначении. Ты смотришь на людей, растворяющихся в пустоте мрачных дней, ты осознаешь мелочность и пустоту их движения, куда и зачем они так спешат? Нет, они не поймут, что власть и богатство еще быстрее доведут их до могилы, неужели им так хочется узнать, что же за гранью? Я не могу их понять. Но если ты живешь среди них, тебе невольно приходится повторять за ними, иначе ты просто станешь отбросом в их глазах. Я никогда не понимал, почему так жесток мир, почему никому из людей не дано знать, куда  и зачем мы спешим, что же будет после? Возможно, наш разум способен нам сказать это, но не хочет он, ну почему же!!?? Многие люди находят утешение в слабости. С того самого момента, как я научился говорить, и мой разум помнит события, а именно с 4 лет, я не мог понять людей, которые употребляют наркотики или зависят от алкоголя. Как же можно найти радость и счастье в том, что губит тебя, как можно найти ответ в том, что никогда не задавало и не отвечало на вопросы. Это все равно, что спрашивать у своих родителей, почему они решили пожениться, родить меня, ведь это было бы нелепо, правильно? Они естественно ответят вам, что они хотели завести семью, родить ребенка, осуществить свои давние мечты и надежды в любовь. А что же собственно такое мечты, любовь? Да, я не оспариваю того факта, что любовь это прекрасно, и человек без мечты жить не может. Но, есть одно но: если человек осуществляет свою мечту, то зачем ему жить дальше? Искать новую, но ведь это уже будет очередная глупая попытка найти смысл существования, и вторая мечта никогда не повторит первой – мечты детства, значит, человеку незачем жить дальше, и, спрашивается, зачем же он жил, для осуществления мечты? А если человек так и не осуществит мечту, то его путь напрасен вдвойне. Любовь и мечты -  это всего лишь успокоители человеческого сознание, такие как наркотики и алкоголь, только последние разлагают разум, а любовь и мечты - успокаивают разум, развивая его, помогая ему преодолевать мелочности судьбы. В общем, все размышления накопились во мне и создавали ощущение неразделенности моей судьбы, недостатка того чувства, которое могло бы помочь мне преодолеть все эти тяжести и сомнения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гон снова въехал в туннель, омрачая меня еще более.  Я вышел из поезда и пошел на эскалатор. Я еще удивился, что на столь людной станции в этот раз не было никого. Но меня это не смутило, и я медленно поехал вверх, к выходу…  “Эй, посмотри на меня.”, - сказал кто-то сзади, я обернулся и не увидел никого. “Ты моя боль и моя печаль, вернись, не убегай…”, - снова мне слышалось откуда-то сверху. Мне стало не по себе. Я добежал до выхода и спросил у вахтерши, слышала ли она какие-то странные громкие голоса, но ответом мне был лишь удивленный и напуганный взгляд. Этот голос звучал, словно тихий вой отчаяния человека, оставшегося в одиночестве на целый век. Я не мог понять кто это, что он хочет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коро этот голос исчез, и я было, уже обрадовался. Но внезапно в автобусе, я снова услышал голос, но уже не один – десятки, сотни женских голосов, сливающихся в шум. Но иногда можно разобрать, что они говорят, в основном они просят помощи, спасти их душу. Почему я слышу их, словно бог и могу слышать молитвы простых и несчастных людей.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ел год. Голоса то умолкали, то вновь заставляли меня впадать в шок, и они могли слышаться где угодно: в машине, автобусе, метро, на улице, на работе. И каждый раз я впадал в шок, услышав то шепот, то настойчивые просьбы, советы, мнения, раздающиеся откуда-то сверху, иногда казалось, что звук идет со всех сторон одновременно. “Помоги мне, прошу тебя, иди за мной…прошу…”, - я шел поздней весной по теплым улицам родного Одинцово, и услышал его, и огляделся, как я делал это обычно, хотя частенько моим глазам не открывалось никаких необычных картин. Но в этот раз рядом стояла черная кошка, сверкающая своими зелеными глазами на теплом весеннем солнышке. “Помоги, умоляю, ты последняя надежда…”, - снова послышался мне голос, кошка зашипела и побежала. Не долго раздумывая, я рванул за ней. Я не мог думать об усталости, я искал ответ на тревожащий меня вопрос, и бежал без устали.  Пробежав почти половину города, я не мог не заметить взгляды ошеломленных людей, ведь я бежал за кошкой, да еще и так долго, но зачем? Вдруг она остановилась, и я увидел девушку, лет 20, лежащую без сознания около мусорных баков, но никто из людей не посмотрел на нее, не помог ей, не вызвал скорую. Я тотчас набрал номер службы спасения, и девушку мигом забрали в реанимацию вместе со мной, как свидетеля. У нее была обнаружена наркотическая передозировка, но она выжила, и, через несколько месяцев, я встретил ее у порога больницы, но она не заметила меня и прошла мимо. Я рассказал ей всю историю с голосом, но она не поверила и сказала что я сумасшедший, она абсолютно ничего не помнила… Я медленной и вялой походкой побрел к дому, сквозь холодную водяную пыль осеннего дождя… Спрашивается, зачем же помогать людям? Что означают все эти голоса? Почему они так и не прекращаются в моей голове? Я не могу так больше жить, я думаю, что скоро я буду вынужден сдаться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52:00Z</dcterms:created>
  <dc:creator>DarkPontius</dc:creator>
  <dc:description/>
  <cp:keywords/>
  <dc:language>en-US</dc:language>
  <cp:lastModifiedBy>DarkPontius</cp:lastModifiedBy>
  <dcterms:modified xsi:type="dcterms:W3CDTF">2005-12-21T17:11:00Z</dcterms:modified>
  <cp:revision>16</cp:revision>
  <dc:subject/>
  <dc:title/>
</cp:coreProperties>
</file>