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ный лес…</w:t>
      </w:r>
    </w:p>
    <w:p>
      <w:pPr>
        <w:pStyle w:val="Normal"/>
        <w:rPr/>
      </w:pPr>
      <w:r>
        <w:rPr/>
        <w:t>Зима внутри, в душе мираж,</w:t>
      </w:r>
    </w:p>
    <w:p>
      <w:pPr>
        <w:pStyle w:val="Normal"/>
        <w:rPr/>
      </w:pPr>
      <w:r>
        <w:rPr/>
        <w:t>В твоих глазах моя боль и моя печаль,</w:t>
      </w:r>
    </w:p>
    <w:p>
      <w:pPr>
        <w:pStyle w:val="Normal"/>
        <w:rPr/>
      </w:pPr>
      <w:r>
        <w:rPr/>
        <w:t>Не уходи, я здесь одна, лишь скажи мне где весна…моя весна…</w:t>
      </w:r>
    </w:p>
    <w:p>
      <w:pPr>
        <w:pStyle w:val="Normal"/>
        <w:rPr>
          <w:lang w:val="en-US"/>
        </w:rPr>
      </w:pPr>
      <w:r>
        <w:rPr>
          <w:lang w:val="en-US"/>
        </w:rPr>
        <w:t>Tracktor Bowling…</w:t>
      </w:r>
    </w:p>
    <w:p>
      <w:pPr>
        <w:pStyle w:val="Normal"/>
        <w:rPr>
          <w:lang w:val="en-US"/>
        </w:rPr>
      </w:pPr>
      <w:r>
        <w:rPr>
          <w:lang w:val="en-US"/>
        </w:rPr>
      </w:r>
    </w:p>
    <w:p>
      <w:pPr>
        <w:pStyle w:val="Normal"/>
        <w:rPr>
          <w:sz w:val="26"/>
          <w:szCs w:val="26"/>
        </w:rPr>
      </w:pPr>
      <w:r>
        <w:rPr>
          <w:sz w:val="26"/>
          <w:szCs w:val="26"/>
        </w:rPr>
        <w:t xml:space="preserve">Эта история произошла со мной недавно. Около года назад я начал замечать, что со мной начали происходить весьма странные вещи, не поддающиеся объяснению. Я считаю, что многое зависит от веры человека во что-либо, ведь мысль материализуется, и каждое сказанное слово имеет свой определенный вес, силу. Практически любое желание и каждую прихоть может решить человеческое подсознание, оно само, невидимым контактом наладит связь. Часто важен зрительный контакт, иногда бывает достаточно посмотреть на человека, и ты понимаешь, что видишь его изнутри, можешь манипулировать им. Более высокий уровень силы подсознания состоит в мысленном управлении, то есть, не смотря на человека, а указывая своему сознанию на определенное действие, ты можешь повлиять на человека. Но таким даром обладают редкие люди. Зрительное управление более распространено, но все же немногие хотят им овладеть, хотя могут, учитывая то, что все это действует на слабовольных людей, а таковых большинство. </w:t>
      </w:r>
    </w:p>
    <w:p>
      <w:pPr>
        <w:pStyle w:val="Normal"/>
        <w:rPr>
          <w:sz w:val="26"/>
          <w:szCs w:val="26"/>
        </w:rPr>
      </w:pPr>
      <w:r>
        <w:rPr>
          <w:sz w:val="26"/>
          <w:szCs w:val="26"/>
        </w:rPr>
        <w:t xml:space="preserve">     </w:t>
      </w:r>
      <w:r>
        <w:rPr>
          <w:sz w:val="26"/>
          <w:szCs w:val="26"/>
        </w:rPr>
        <w:t xml:space="preserve">Так вот, я часто задумываюсь, почему люди, на протяжении всего своего существования пытаются объединиться, сбиться в кучки, группы? Что движет этим чувством: инстинкт выживания, или что-то большее? Почему люди строят города, выбирают себе сильнейшего, который будет управлять ими? Я очень часто думаю об этом, пишу и рассказываю другим. Каждый день для меня, словно бой против себя самого: с одной стороны я придерживаюсь нравам и культуре общества, но с другой - пытаюсь понять смысл этих объединений, абстрагируясь от мира, сидя у себя в комнате… Однажды, сидя в автобусе, я снова задумался над вопросом общества: для чего оно, кто же сделал так, чтобы люди объединялись, придерживались одной веры, религии? Людей всегда что-либо объединяет, будь то любовь, религия, сотрудничество или же ненависть, да, именно это чувство не дает человеку оторваться от общества, ведь если он ненавидит, то он будет преследовать ненавистную ему личность, значит он уже не одинок. И вот, думая об этом, я смотрел на огромные каменные дома, заполонившие мир, словно темный лес, разросшийся до глобальных размеров. Что-то оборвалось внутри меня, и все эти каменные постройки начали поддаваться обратному ходу времени – они сами собой разбирались и постепенно исчезали из этого мира… </w:t>
      </w:r>
    </w:p>
    <w:p>
      <w:pPr>
        <w:pStyle w:val="Normal"/>
        <w:rPr>
          <w:sz w:val="26"/>
          <w:szCs w:val="26"/>
        </w:rPr>
      </w:pPr>
      <w:r>
        <w:rPr>
          <w:sz w:val="26"/>
          <w:szCs w:val="26"/>
        </w:rPr>
        <w:t xml:space="preserve">      </w:t>
      </w:r>
      <w:r>
        <w:rPr>
          <w:sz w:val="26"/>
          <w:szCs w:val="26"/>
        </w:rPr>
        <w:t>Я не вижу себя, у меня нет тела, я бесплотен, я лечу над широтой лесов, выросших на месте городов. Вот он мир без общества: вместо цивилизации лишь темные и мрачные леса с небольшими полянками, на которых я смог разглядеть мелочных и озверевших людей, копошащихся в своих уродливых хибарках. Они не умеют разговаривать, лишь мычат, словно животные, да иногда кричат от злобы, но не от ненависти, ведь им не знакомо это чувство, поскольку его могут познать лишь существа, обладающие речью. В них нет тех возможностей подчинения, ведь им это не нужно, они единоличны. Это не люди – это животные, но несколько развитее, чем остальные. Смысл их существования состоит лишь в постоянной и необъяснимой злобе на жизнь, хоть они и не понимают, что это такое на самом деле. У них нет ничего, но им это и не нужно. Я даже не могу сказать, умеют ли они думать, или же они только соображают, основываются на инстинктах. Среди них нет ни сильных, ни слабых – они все равны, ведь они не могут обмениваться опытом, передавать знания. Я даже не могу представить, как они размножаются, очевидно, как животные. Я думал, что знал все о людях, знал их лица, судьбы радости, горе, жизнь, но я ошибался, стоит человеку отделиться, отречься от всего мира, и он теряет все. Их судьба, как стекло – упав, разлетается вдребезги, теряя свои качества и цену…</w:t>
      </w:r>
    </w:p>
    <w:p>
      <w:pPr>
        <w:pStyle w:val="Normal"/>
        <w:rPr/>
      </w:pPr>
      <w:r>
        <w:rPr>
          <w:sz w:val="26"/>
          <w:szCs w:val="26"/>
        </w:rPr>
        <w:t xml:space="preserve">        “</w:t>
      </w:r>
      <w:r>
        <w:rPr>
          <w:sz w:val="26"/>
          <w:szCs w:val="26"/>
        </w:rPr>
        <w:t xml:space="preserve">Молодой человек, автобус дальше не идет!”, - меня разбудил грубый мужской голос, и я подумал, что если я отделился бы от общества, меня бы не разбудили, и я уехал бы в дали, неведомые м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7:00Z</dcterms:created>
  <dc:creator>DarkPontius</dc:creator>
  <dc:description/>
  <cp:keywords/>
  <dc:language>en-US</dc:language>
  <cp:lastModifiedBy>DarkPontius</cp:lastModifiedBy>
  <dcterms:modified xsi:type="dcterms:W3CDTF">2005-11-13T13:29:00Z</dcterms:modified>
  <cp:revision>11</cp:revision>
  <dc:subject/>
  <dc:title/>
</cp:coreProperties>
</file>