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ем по кошмар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Я - бесплотный дух, обитающий в одном из вагонов электрички. Я могу видеть и слышать всех, но никто никогда не услышит меня…Довольно странный день: ни одного молодого лица, лишь пожилые люди в возрасте от пятидесяти и выше, так я могу судить по их хмурым глазам, устремленным в бесконечные дали, пролетающие за окном… Лил теплый летний дождь, словно тропический, он поливал как из ведра, и нигде не было сухого места. Сигаретный дым наполнял тамбур вагона - там как всегда стояли бескультурные люди, плюющие на пол и ругающиеся матом. Из соседнего вагона, медленно и нерасторопно проходил человек лет сорока, с бледным как смерть лицом, грязный и обросший. Эти люди плевали на него, чувствуя свое превосходство, оскорбляли его и называли жалким пьяницей и инвалидом. Он шел не спеша, будто не замечая никого на этом свете. У него не было ноги, и он держался за левый бок. Его костыли скрипели и шатались, казалось, они вот-вот упадут и сломаются вместе со своим хозяином. Страх и одиночество наполняли его глаза, в них просматривались ирония и зависть ко всем здоровым людям. Я впервые за свое существование почувствовал жалость и тяготение к человеку, казалось, в нем не было ни порока, ни зла, ни той тьмы, алчности, что сидит в большинстве из людей. Какая-то неведомая сила тянула меня к нему, я приближался и приближался к этому исхудалому и замученному телу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кая вспышка света – и я вижу только тьму, в которой светится тощее тельце и два изгнивших костыля. Я приближаюсь к нему… Вспышка света, затем полная темнота и я открываю глаза… Впервые я почувствовал боль в левом боку, ощутил отсутствие правой ноги и неутолимый голод, но голод не материальный, а голод духовный, голод жизни… Я не верил своим глазам: человеком был Я, тот самый паренек из 11 школы. Я не понимал, что происходило, но мне стало ясно, что теперь я обрел тело, тело мне столь знакомое и долгожданное… Моя нога почти не держала меня, и я еле ковылял по узкому проходу вагона. Старый мужчина, вошедший за мной, начал играть грустную и заунылую песню на своей старенькой виолончели. Я вновь подумал о своей жизни без мечты, без любви, без друзей и без личной свободы. Вновь в моих глазах заискрились слезы горести, они были прозрачны, словно летний дождь, ливший за окном вагона. Половина моей жизни прошла в этих грязных и серых вагонах РЖД. Они стали для меня домом, но не тем убежищем, что когда-то мне снилось, совсем не тем… Я пробирался по вагону медленно, протягивая руку людям - я ждал милости. Многие отворачивались, что-то бормоча про инвалида себе под нос, некоторые тоже пускали слезу, подобно мне, и давали что могли. Я вновь прошел очередной тамбур с курящими, снова поддался унижениям и оскорблениям, но что я мог им ответить? Я всего лишь инвалид, брошенный на произвол судьбы… Я вошел в следующий вагон, ожидая милости. Мой взгляд устремился на людей в начале вагона, резко отличавшихся от всех остальных - им было не больше сорока лет, и они веселились, шутили. Я подошел к ним и протянул руку, они пренебрежительно посмотрели на меня и кинули монетку со словами: ”На, пьянь” Я хотел было им возразить, но узнал в голосе одного из мужчин знакомую интонацию. Да, я не мог ошибаться - это были друзья моего детства, мои одноклассники, друзья из двора, люди, с которыми я провел лучшие годы моей жизни. Да, это были они, и в этом не было никакого сом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моем лице снова появились слезы горечи; все воспоминания, кошмары и страхи всплыли перед моими глазами. Снова яркая вспышка света, но не было темноты - я вижу себя в молодости, идущего по ночной и злой Москве. Мне 17 лет, в моей памяти утерялись некоторые детали, поэтому я не помню откуда шел, но помню, что ехал домой. Стояла зима и было жутко холодно, так, что я хотел побыстрее добраться до метро и войти в тепло. Снег резкими порывами врезался мне в лицо, словно острые ножи, он пронзал мою кожу до кости. Я прошел под погасшим фонарем, и он вдруг зажегся, открывая моим глазам страшную картину: посреди дороги лежал пьяный мужчина с разбитой головой, очевидно, его сбила машина, он полз к тротуару, а кровь ручьем лилась по черному асфальту. Я решил помочь ему – ведь не мог же я бросить человека в такой ситуации? Ведь это было бы несправедливо! Ведь я мог помочь ему, и если бы не помог, то что бы я о себе думал всю оставшуюся жизнь?! Я срочно набрал номер скорой, попытался поднять его и оттащить с дороги. “Алло,  это скорая, говорите, что случилось?”, - прозвучал приятный женский голос в трубке телефона. Внезапно столь яркий фонарь погас, и я услышал пронзительный рокот приближающегося гудка. Я обернулся и увидел перед собой грузовик, бешено несущийся на меня. Я даже не успел ничего сообразить, как он достиг меня, я не знаю, что случилось дальше, но проснулся я уже весной в теплой больничной постели. Я увидел перед собой множество докторов, что-то обсуждающих и смотрящих на меня. Мне стало не по себе уже тогда, когда я не чувствовал правой ноги и левого бока. Я поднял одеяло и остолбенел от ужаса: у меня не было ноги выше колена и все левые ребра были заменены какими-то имитаторами. “Мы даже не представляем как ты выжил сынок, это чудо, но, к сожалению, нам пришлось сделать это”, - сказал один из хирургов, опуская глаза. “Теперь у тебя нет, и никогда не будет мечты парень, извини”, - с горестью сказал другой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Я вновь стою в вагоне электрички и задумываюсь над моей мечтой – была ли она? Возможна была, но какая? Мои мысли оборвал резкий и громкий голос Никиты, моего бывшего одноклассника: ”А ну бомжа, вали отсюда! Чего встал над душой!” “Вы не узнаете меня, это же я, Петрик?!”, - я говорил сдавленным и волнующимся голосом. “Что? Да как ты смеешь упоминать о нем! Откуда ты вообще о нем знаешь! ТЫ что, следишь за нами инвалид?” “Да нет же, это я! Посмотрите на мои шрамы! Помните, это я в девятом классе на первое сентября порезался в лесу об карбюратор, а этот шрам на кисти у меня заразился и некрировал, мы еще тогда КВН школьный ставили, ребята, вы не узнаете меня???”, - я говорил из последних сил и еле стоял на одном костыле, поскольку второй Никита выхватил и кинул в тамбур. Я узнал там многих, но во мне, похоже, не узнавали меня, как я ни старался. Компания выходила на остановке и хмуро кинула свой острый взор на меня. Я последовал за ними, упав, я полз к выходу, надо мной смеялись курящие, оплевывая меня и кидая окурки. Я выполз на улицу, прям под летний проливной дождь, который смыл с меня грязь и намочил мои лохмы. “Ребята, друзья!”, - окрикнул я. Они повернулись и увидели мое чистое лицо. Улыбка озарила их лица. “Петрик! Неужели это и вправду ты! Мы думали ты погиб! Что случилось?”, - опешили они. Я рассказал им свою историю, лежа под проливным дождем, омывающим мою обшарпанную черную кожаную куртк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почувствовал страшную боль в ноге и ребрах: я быстро одернул штанину и увидел как из моей культи прорастала маленькая ступня, постепенно вытягиваясь…Град из слез оросил мое лицо: словно я снова лежу на траве, мне 16 лет, я здоров, я опровергаю слова хирурга – рядом все мои друзья, и больше ничто на этом свете мне не нужн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6:15:00Z</dcterms:created>
  <dc:creator>DarkPontius</dc:creator>
  <dc:description/>
  <cp:keywords/>
  <dc:language>en-US</dc:language>
  <cp:lastModifiedBy>Maрк Антоний</cp:lastModifiedBy>
  <dcterms:modified xsi:type="dcterms:W3CDTF">2005-10-23T18:34:00Z</dcterms:modified>
  <cp:revision>17</cp:revision>
  <dc:subject/>
  <dc:title/>
</cp:coreProperties>
</file>