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Неплохой домик!” – говорил один из прохожих, оглядывая трехэтажный старенький особняк. Дом был действительно хорош: западноевропейский стиль постройки, свежевыкрашенный бежевой краской, как новый, с расписными рамами. Но место для его постройки было выбрано крайне неудачно: развернут он был торцом, то есть задом,  восходу солнца, с других же сторон его окружали вековые, непоколебимые сосны, так что снаружи он был красив, а внутри был постоянный мрак, темнота, та темнота, для которой человек-частичка, дополняющая ее, он совершенно не приспособлен жить в таких условиях. Мне было совершенно непонятно, кто и зачем построил его в таком месте, но был это явно не простой человек, поскольку простой не преследует скрытых целей, а здесь явно таилось что-то странное, так как обычный человек, смотря на него, поражался красоте, стилю здания, но не видел его сущности, того, что таится внутри не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рошлой неделе я получил письмо о, что мне достается в наследство от моего дальнего родственника особняк в Германии. Сначала я был поражен таким фактом: я ни разу в жизни не видел этого человека, он тоже меня не встречал, я даже не знал как его зовут, но он каким то образом узнал обо мне и почему то завещал дом именно мне. Ради приличия, на похороны, я должен был отправиться в далёкую русской душе страну – Германию. Пока я летел, я постоянно размышлял, представлял себе этот дом, каков же он? Множество образов всплывало в моей голове, но ни один из них даже не напоминал того, что я увидел впоследствии. Наконец, после долгого перелета я встал на твердую землю. Похороны проходили на небольшом кладбище маленького и отдаленного от Берлина городка, где, собственно, и находился мой дом. Я был шокирован, когда я пришел на кладбище, но там кроме мертвеца и священнослужителя никого не было. Я немного понимал по-немецки и спросил у него, почему никого нет. Я думал, что я появился несколько раньше, чем надо. Но я ошибался – священник сказал: “Для этого рабы божьего упокоенье не наступит никогда, поэтому никто не придет его провожать в последний путь.” И он посмотрел на меня немного сумасшедшими и испуганными глазами. После этого я долго не решался заглянуть в открытый гроб, чтобы посмотреть на своего родственника. Но любопытство взяло верх, и я заглянул: бледное, словно напудренное лицо, седые, зачесанные на левый бок волосы, короткие седые усы и бородка, жесткие морщины на лбу и у глаз, но самое поразительное – один глаз его был прищурен, а другой открыт, смотря на меня своим неподвижным хитрым взглядом, словно гипнотизируя меня, а прищуренный – как будто хотел скрыть от меня что-то, прикрыв наполовину свою душу отяжелевшим век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ртина “живого” мертвеца не оставила меня равнодушным к тому, что связывало его с особняком, и что, возможно, уже связывает меня, просто некоторые вещи человек привык не замечать.  Вид этого чудного домика заставил меня задуматься над его расположением: почему и кто построил его именно так? Кстати, он находился напротив того самого кладбища, где отпевали моего родственника. В письмо был вложен очень старый и ржавый ключ от дома. Я подошел к двери и вставил ключ в еще более проржавевший замок. Скрип, словно чей то стон, нарушил тишину огромной прихожей. Здесь было настолько темно, что, казалось, когда ты входишь в зал, у тебя возникает такое ощущение, словно тьма входит в тебя, а не ты в нее. С первого момента моего пребывания здесь я  ощутил какую то необъяснимую тягу к познанию непознанного и непознаваемого, по мнению большинства, есть вещи непознаваемые, но я считаю, что нет такого, чего человек не мог бы познать, по крайней мере, для себя. Так вот, странное ощущение наполнило мое сознание. Осмотрев все этажи дома, я решил, что он еще довольно неплох и пригоден для жилья. Я решил остаться, пожить в нем несколько дней, пока не придет день моего отлета на Родину.  Меня сразу смутило то, что стены были абсолютно голые - без обоев и картин. Единственная комната с обоями была розоватой, побледневшей, но было абсолютно ясно, что это была женская комната. Огромная кровать на две персоны, симпатичная тумбочка, да, это единственное более или менее светлое место в доме – солнечный свет слабыми  лучами прорезался сквозь густые деревья. После недолгих размышления я решил, что ночевать буду здесь..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очь прошла не слишком хорошо: я никак не мог уснуть, мне все снилось это хитрое и загадочное лицо неизвестного родственника. Кстати, я до сих пор так и не знал, как его зовут, и у кого бы  ни спросил, никто не мог мне ответить... После долгих и мучительных часов ночевки, я решил одеться и выйти на улицу. Довольно серое раннее утро в Германии – картина не оптимистичная: серые облака, как пелена одеяла накрывают твой разум. Единственное что меня привлекало в этом провинциальном городке – люди. Они были не слишком умные, но добродушные и открытые, а девушки посматривали на меня с любопытством, поскольку все люди здесь знали друг друга лично, а приезд к ним молодого человека, да еще из России, безусловно, вызвал большой интерес. Я зашел в кафе – тут было довольно людно, все сидели на мягких и удобных креслах, пили кофе и читали утренние сводки новостей, я решил, что это местная интеллигенция. Я сел один за столик и заказал чай с лимоном, предпочитая утром пить его, нежели кофе. Ко мне вскоре подсела молодая дама лет 35, с приятной внешностью, и начала разговор: (вся речь была на немецком языке, но в своем рассказе я потрудился перевести ее для вас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брое утро молодой человек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брый ден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 недавно приехали к нам? Могу я узнать ваше имя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м.... да... конечно... мне нечего скрывать... Петров, Дмитрий. Могу теперь я узнать ваше имя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Рейснер, Хельга – коренная немка и, можно сказать, абориген </w:t>
      </w:r>
      <w:r>
        <w:rPr>
          <w:sz w:val="26"/>
          <w:szCs w:val="26"/>
          <w:lang w:val="en-US"/>
        </w:rPr>
        <w:t>Tottenstein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стите, но ведь название вашего города переводится как “мертвый камень”..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а, я знаю, наши предки назвали это место так, из-за горы, стоящей неподалеку. Она постоянно приносила смерть и страдания людям, добывающим пищу для своих семей..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Что же такое происходило с ними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транные вещи творились, </w:t>
      </w:r>
      <w:r>
        <w:rPr>
          <w:sz w:val="26"/>
          <w:szCs w:val="26"/>
          <w:lang w:val="en-US"/>
        </w:rPr>
        <w:t>me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rr</w:t>
      </w:r>
      <w:r>
        <w:rPr>
          <w:sz w:val="26"/>
          <w:szCs w:val="26"/>
        </w:rPr>
        <w:t>(мой дорогой), странные: то звери нападали на них, то камни сыпались со скал и убивали людей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а, странно все это-</w:t>
      </w:r>
    </w:p>
    <w:p>
      <w:pPr>
        <w:pStyle w:val="Normal"/>
        <w:rPr/>
      </w:pPr>
      <w:r>
        <w:rPr>
          <w:sz w:val="26"/>
          <w:szCs w:val="26"/>
        </w:rPr>
        <w:t xml:space="preserve">-Кстати, а где вы живете </w:t>
      </w:r>
      <w:r>
        <w:rPr>
          <w:sz w:val="26"/>
          <w:szCs w:val="26"/>
          <w:lang w:val="en-US"/>
        </w:rPr>
        <w:t>herr</w:t>
      </w:r>
      <w:r>
        <w:rPr>
          <w:sz w:val="26"/>
          <w:szCs w:val="26"/>
        </w:rPr>
        <w:t xml:space="preserve"> Петрофф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Я приехал недавно из России, и я пока не знаю как называется моя улица, могу только сказать, что он стоит напротив кладбища...-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tt</w:t>
      </w:r>
      <w:r>
        <w:rPr>
          <w:sz w:val="26"/>
          <w:szCs w:val="26"/>
        </w:rPr>
        <w:t>(Боже мой!)! Это же  дом недавно умершего итальянского старичка, что вы делаете в его доме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не сказали, что он мой дальний родственник, но я его никогда прежде не видел. Мне достался в наследство этот дом, но уж очень он мрачный...-</w:t>
      </w:r>
    </w:p>
    <w:p>
      <w:pPr>
        <w:pStyle w:val="Normal"/>
        <w:rPr/>
      </w:pPr>
      <w:r>
        <w:rPr>
          <w:sz w:val="26"/>
          <w:szCs w:val="26"/>
        </w:rPr>
        <w:t xml:space="preserve">-Он не просто мрачный, </w:t>
      </w:r>
      <w:r>
        <w:rPr>
          <w:sz w:val="26"/>
          <w:szCs w:val="26"/>
          <w:lang w:val="en-US"/>
        </w:rPr>
        <w:t>mi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rr</w:t>
      </w:r>
      <w:r>
        <w:rPr>
          <w:sz w:val="26"/>
          <w:szCs w:val="26"/>
        </w:rPr>
        <w:t>, он темный, страшный, загадочный, поговаривают, что в нем обитает смерть, и, заходя в этот дом, ты ставишь свое имя все ближе к началу списка смерти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Я не верб во всю эту ерунду, тем более в нем есть довольно неплохая комната, совсем не мрачная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ймите, входя в этот дом, вы связываете себя с ним навеки. Он построен на человеческих жизнях. В этом особняке происходило слишком много интриг, споров и лжи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о что же мне теперь делать, если он достался мне в наследство?-</w:t>
      </w:r>
    </w:p>
    <w:p>
      <w:pPr>
        <w:pStyle w:val="Normal"/>
        <w:rPr/>
      </w:pPr>
      <w:r>
        <w:rPr>
          <w:sz w:val="26"/>
          <w:szCs w:val="26"/>
        </w:rPr>
        <w:t>-Вас не просто так его оставили, итальянец был человеком загадочным и хитрым, он наверняка хотел, чтобы вы что-то нашли в этом доме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се возможно. Ну что ж, фрау Рейснер, мне пора идти, знакомиться с городом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зможно, вам нужен знающий спутник?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ет, благодарю, я предпочитаю гулять один.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улыбнулся ей и пошел по красивым улицам Тоттенштайна. Судя по всему, слух о моем месте жительства разлетелся очень быстро, поскольку многие люди смотрели на меня с огромной заинтригованностью и огнем в глазах. После утренней прогулки я решил вернуться в свой обитель. Вокруг моего дома, как обычно, проходило много людей и восхищалось внешней красотой особняка, как восхищались моей красотой молодые дамы. Я вновь вошел в знакомый мне мраку и поспешил включить свет, но, казалось, выключать специально сделали в другом конце от входа, чтобы приходящий смог ощутить весь ужас этой всепоглощающей тьмы. Но я уже привык не замечать эту темень, у меня возникало такое ощущение, что она стала частью меня или я стал ее частью, в общем, что-то одно, я никак не мог понять, что именно. Я решил пойти на чердак и посмотреть, что же мне оставил мой родственник. Я обнаружил очень много одежды рубежа 18-19 века, и всего остального той же эпохи: разломанные подсвечники, куски   огарков свечей,  не способных более давать свет. Мне показалось, что на чердак никто не заходил уже лет 100-150, поскольку я сразу же наступил в толстенный слой пыли. Я не нашел ни одной ценной вещи, кроме банки духов, похоже очень редких и дорогих, поскольку они были очень тщательно упакованы и закрыты. Я открыл их и ощутил нежный, дурманящий разум, аромат. Мне казалось, что он проходит сквозь меня, заставляя мое сердце постепенно биться быстрее и быстре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снулся я только через несколько часов, я был совершенно растерян и слаб, мне было трудно встать. Что произошло со мной? Я чувствовал себя совершенно другим человеком, возможно, это дом поглотил меня? Я так и не понял, что со мной случилось, но, через несколько минут, мне стало прекрасно: у меня ничего не болело, я не чувствовал усталости и был счастлив как никогда. У меня появилось желание рассказать всему свету, какой же прекрасный дом есть на земле, и я больше не замечал его внутренней темноты, а видел лишь его крас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ерез несколько дней я улетел в Россию, где рассказал многим о своем доме в Германии, но никто меня не понял правильным образом, и я остался один, наедине со своей темной душой, где сияла розовая комната света – жизнь и любовь. Вскоре все забылось, и я вернулся к своему болезненному и обыденному состоянию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2:00Z</dcterms:created>
  <dc:creator>DarkPontius</dc:creator>
  <dc:description/>
  <cp:keywords/>
  <dc:language>en-US</dc:language>
  <cp:lastModifiedBy>DarkPontius</cp:lastModifiedBy>
  <dcterms:modified xsi:type="dcterms:W3CDTF">2005-11-13T18:06:00Z</dcterms:modified>
  <cp:revision>38</cp:revision>
  <dc:subject/>
  <dc:title/>
</cp:coreProperties>
</file>